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  <w:drawing>
          <wp:inline distT="0" distB="0" distL="0" distR="0">
            <wp:extent cx="7605395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ние - основной, один из  важнейших  элементов социально культурного и экономического развития страны. В этой связи на образование как целостную</w:t>
      </w:r>
      <w:r>
        <w:rPr>
          <w:b/>
        </w:rPr>
        <w:t xml:space="preserve"> </w:t>
      </w:r>
      <w:r>
        <w:rPr/>
        <w:t>государственную  систему,  обеспечивающую  социальное  развитие  личности, ложится,  помимо  прочих,  задача  сохранения  физического,  нравственного  и психического здоровья подрастающего поко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 решения  данной  задачи  Министерство  образования  Российской  Федерации инициировало разработку в образовательных учреждениях специальных программ, направленных на укрепление здоровья обучающихся, составленных с учётом их возрастных, психофизиологических особеннос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я  программа  составлена  на  основе  Федеральной  целевой  программы развития  образования,  президентской  национальной  инициативы  «Наша  новая школа».       Анализ программ и концепций развития образования федерального и регионального уровней  позволяет  выделить  задачи  по  управлению  качеством  образования. Неотъемлемой частью этого процесса является и сохранение здоровья участников образовательного процесса, которые возможно решить на уровне образовательного учреждения. К таким задачам относятся модернизация образовательного процесса (содержания,  структуры,  методов  и  отношений,  уклада  школьной  жизни), подготовка педагогов к решению новых зада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блемы сохранения здоровья учащихся и педагогов, привитие навыков здорового образа жизни. На сегодняшний день весьма актуальными является  создание условий, направленных на укрепление здоровья, сохранение здоровья физического, психического и духовного. Следует обеспечить  школьнику  возможность  сохранения  здоровья  за  период  обучения 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 Школа должна  выпускать  не только  культурного, высоконравственного, творческого человека, но  прежде всего - </w:t>
      </w:r>
      <w:r>
        <w:rPr>
          <w:i/>
        </w:rPr>
        <w:t>здоровог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бозначая цели деятельности по здоровьесбережению, мы исходили из полученных сведений  о  фактическом  состоянии  здоровья  учащихся  и  педагогов нашей школы,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 разработки новой  программы по  здоровьесбережению на 2021-2026 годы был  проведён мониторинг заболеваний учащихся за  последние  три  года,  исследованы  проблемы  социального  и  нравственного характера. Данные исследований свидетельствуют о том, что за период обучения детей в школе состояние здоровья ухудшается.</w:t>
      </w:r>
    </w:p>
    <w:p>
      <w:pPr>
        <w:pStyle w:val="Normal"/>
        <w:ind w:firstLine="851"/>
        <w:jc w:val="both"/>
        <w:rPr/>
      </w:pPr>
      <w:r>
        <w:rPr/>
        <w:t>Наиболее важная задача и для ребёнка, и для школы - это формирование здорового образа жизни. Педагогический коллектив нашей школы поставил цель активное  формирование мотивации на здоровый образ жизни.</w:t>
      </w:r>
    </w:p>
    <w:p>
      <w:pPr>
        <w:pStyle w:val="Normal"/>
        <w:ind w:firstLine="851"/>
        <w:jc w:val="both"/>
        <w:rPr/>
      </w:pPr>
      <w:r>
        <w:rPr/>
        <w:t xml:space="preserve">Работа в школе идёт по двум  направлениям: </w:t>
      </w:r>
    </w:p>
    <w:p>
      <w:pPr>
        <w:pStyle w:val="Normal"/>
        <w:ind w:firstLine="851"/>
        <w:jc w:val="both"/>
        <w:rPr/>
      </w:pPr>
      <w:r>
        <w:rPr/>
        <w:t xml:space="preserve">1. Создание оптимальных условий, рациональная организация труда и отдыха школьников (школьная гигиена)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 Воспитание у школьников сознательного отношения к охране своего здоровья. </w:t>
      </w:r>
    </w:p>
    <w:p>
      <w:pPr>
        <w:pStyle w:val="Normal"/>
        <w:jc w:val="both"/>
        <w:rPr/>
      </w:pPr>
      <w:r>
        <w:rPr/>
        <w:t>На заседании  педагогического совета было решено разработать комплексно-целевую программу «Здоровая школа».</w:t>
      </w:r>
    </w:p>
    <w:p>
      <w:pPr>
        <w:pStyle w:val="Normal"/>
        <w:jc w:val="both"/>
        <w:rPr/>
      </w:pPr>
      <w:r>
        <w:rPr/>
        <w:t xml:space="preserve">Элементы программы применялись в школе с </w:t>
      </w:r>
      <w:r>
        <w:rPr>
          <w:color w:val="000000"/>
        </w:rPr>
        <w:t>2015</w:t>
      </w:r>
      <w:r>
        <w:rPr/>
        <w:t xml:space="preserve"> года. Сейчас осуществляется её полное использование путём внедрения в учебные предметы ОБЖ, физическая культура, биология, ознакомление с окружающим миром, изобразительное искусств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</w:t>
      </w:r>
      <w:r>
        <w:rPr/>
        <w:t>Программа начинается с первого класса и продолжается на всех ступенях обучения. Каждая ступень формирует более глубокое понимание мер по охране здоровь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 </w:t>
      </w:r>
      <w:r>
        <w:rPr>
          <w:lang w:eastAsia="ru-RU"/>
        </w:rPr>
        <w:t>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Для ее реализации не требуется дополнительных часов в учебном плане школы, она войдёт в образовательные области, базирующиеся на предметах естественнонаучного, гуманитарного, эстетического циклов, а также через систему дополнительного образования и воспитательные мероприятия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 xml:space="preserve">Программа «Здоровая школа» призвана послужить моделью, которую школа и учителя смогут использовать при разработке учебных планов, отвечающих потребностям школьников в этой области знаний, а также при оценке достижений учащихся.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Основной задачей нашей школы мы видим не только формирование у учащихся системы знаний учебных дисциплин, но и содействие социализации выпускников средней общеобразовательной школы в сложных и динамично меняющихся условиях современной действительности. Личностно-ориентированная педагогика направлена на развитие у каждого ученика качеств, необходимых для его успешной самореализации. Проблемная экология, социальная напряженность, размывание нравственных ценностей части социума усложняют традиционные задачи школы. Несмотря на то, что здоровье подрастающего поколения всегда было в центре  внимания школы и общественности, сегодня как никогда здоровьесбережение становится актуальным.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В фокусе данной программы обучения детей и подростков находится формирование умения вести здоровый образ жизни. Обучение здоровью касается знаний, отношений, навыков и поддержки, в которой дети и подростки нуждаются для того, чтобы действовать в соответствии со здоровыми канонами, строить здоровые отношения, пользоваться необходимыми услугами и создавать здоровую среду обитания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>Коллектив школы, ставя перед собой задачу создания здоровьесберегающей среды, исходит из того, что мы должны сделать все, от нас возможное для того, чтобы наши дети были здоровы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Предлагаемая модель здоровьесберегающей деятельности школы является последовательной системой реализации комплексной программы сохранения и укрепления здоровья школьников. Реализация школы здоровьесберегающего проекта при воплощении данной модели в образовательном пространстве обеспечит переход образовательного учреждения к статусу «Здоровьесберегающее образовательное учреждение».</w:t>
      </w:r>
    </w:p>
    <w:p>
      <w:pPr>
        <w:pStyle w:val="Normal"/>
        <w:jc w:val="both"/>
        <w:rPr/>
      </w:pPr>
      <w:r>
        <w:rPr/>
        <w:t>Предлагаемая программа включает в себя все наиболее распространенные в настоящее время виды здоровьесберегающей деятельности школы, применяемые в системе образования. Система мониторинга здоровьесберегающей деятельности образовательного учреждения МБОУ СОШ № 148 Купинского района отвечает основным положениям, оформленным в Федеральных требованиях к образовательным учреждениям в части охраны здоровья обучающихся (приказ Министерства образования и науки Российской Федерации № 2106 от 28 декабря 2010 года).</w:t>
      </w:r>
    </w:p>
    <w:p>
      <w:pPr>
        <w:pStyle w:val="Normal"/>
        <w:jc w:val="center"/>
        <w:rPr/>
      </w:pPr>
      <w:r>
        <w:rPr>
          <w:i/>
        </w:rPr>
        <w:t>Нормативно-правовая ба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«Здоровая школа» составлена на основании следующих нормативных документов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он Российской Федерации «Об основных гарантиях прав ребенка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он Российской Федерации «Основы законодательства РФ об охране здоровья граждан»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циональную доктрину образования Российской Федерац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ФГОС общего образования  второго поколения; 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105"/>
        <w:rPr/>
      </w:pPr>
      <w:r>
        <w:rPr>
          <w:rFonts w:cs="Helvetica" w:ascii="Helvetica" w:hAnsi="Helvetica"/>
          <w:color w:val="333333"/>
          <w:sz w:val="15"/>
          <w:szCs w:val="15"/>
          <w:lang w:eastAsia="ru-RU"/>
        </w:rPr>
        <w:t>«</w:t>
      </w:r>
      <w:r>
        <w:rPr/>
        <w:t>Основы законодательства РФ по охране здоровья граждан»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105"/>
        <w:rPr/>
      </w:pPr>
      <w:r>
        <w:rPr/>
        <w:t>Федеральный закон «О санитарно-эпидеологическом благополучии населения»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105"/>
        <w:rPr/>
      </w:pPr>
      <w:r>
        <w:rPr/>
        <w:t>Федеральный закон «О физической культуре и спорте в РФ»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105"/>
        <w:rPr/>
      </w:pPr>
      <w:r>
        <w:rPr/>
        <w:t>Федеральный закон «Об ограничении курения табака»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105"/>
        <w:rPr/>
      </w:pPr>
      <w:r>
        <w:rPr/>
        <w:t>Постановление Правительства РФ «Об утверждении Положения о социально-гигиеническом мониторинге»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105"/>
        <w:rPr/>
      </w:pPr>
      <w:r>
        <w:rPr/>
        <w:t>Закон Российской Федерации «Об иммунопрофилактике инфекционных заболеваний»;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105"/>
        <w:rPr/>
      </w:pPr>
      <w:r>
        <w:rPr/>
        <w:t>Постановление Правительства Российской Федерации «Об общероссийской системе мониторинга состояния физического здоровья населения, развития детей, подростков и молодежи»;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105"/>
        <w:rPr/>
      </w:pPr>
      <w:r>
        <w:rPr/>
        <w:t xml:space="preserve">Приказ Министерства здравоохранения Российской Федерации и Министерства образования Российской Федерации « О мерах по улучшению охраны здоровья детей в Российской Федерации»; 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105"/>
        <w:rPr/>
      </w:pPr>
      <w:r>
        <w:rPr/>
        <w:t xml:space="preserve">Приказ Министерства образования российской федерации, Министерства здравоохранения Российской Федерации, Государственного комитета Российской Федерации по физической культуре и спорту, Российской Академии образования « О совершенствовании процесса физического воспитания в образовательных учреждениях Российской Федерации»; 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before="0" w:after="105"/>
        <w:jc w:val="both"/>
        <w:rPr/>
      </w:pPr>
      <w:r>
        <w:rPr/>
        <w:t xml:space="preserve">Сан ПиН 2.4.1.3049-13 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ой стратегической целью программы школы на 2021 - 2026 годы является содействие всем участникам образовательного процесса в создании условий, гарантирующих охрану и укрепление физического, психологического и социального здоровья обучающихся и приобретении знаний, умений, навыков, необходимых для формирования устойчивой мотивации к сохранению, укреплению здоровья и к здоровому образу жизни. </w:t>
      </w:r>
    </w:p>
    <w:p>
      <w:pPr>
        <w:pStyle w:val="Normal"/>
        <w:jc w:val="both"/>
        <w:rPr/>
      </w:pPr>
      <w:r>
        <w:rPr/>
        <w:t xml:space="preserve">Для достижения стратегической цели должны быть решены следующие стратегические задачи: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ллектив школы  ставит перед собой задачи для  создания здоровьесберегающей среды: совершенствование системы физкультурно-оздоровительной работ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ация методической поддержки педагогам в реализации цели программ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ка, внедрение в практику лучшего опыта использования, совершенствования здоровье сберегающих инновационных технологий обучения и воспитания, адекватных возможностям дет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ение формирования у учащихся мотивации к стремлению заботиться о своем здоровье и умению вести ЗОЖ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 педагогов - мотивации к валеологизации учебно-воспитательного процесса, освоению валеологических технологий в учебном процессе, к деятельности по сохранению собственного здоровь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 родителей - мотивации совместной деятельности по вопросам формирования ЗОЖ детей через систему просветительской работ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овление эффективных путей взаимодействия с родителями, различными специалистами в области здоровье обеспеч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  отслеживания состоя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5 лет и предполагает постоянную работу по ее дополнению и 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карта.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лное название программы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ая школа»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Цель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гарантирующих охрану и укрепление физического, психологического и социального здоровья обучающихся и формирование у них знаний, умений, навыков, мотивов вести здоровый и безопасный образ жизни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аправление деятельности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 - развивающее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Авторы программы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, инновационная группа учителей-предметников, социально- психологическая служба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е образовательное учреждение, разработавшее  программу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Бирюлинская СОШ» Высокогорского района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Адрес, телефон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Бирюлинского з-с ул.Воинов-Интернационалистов,д.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436576371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Место реализации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Бирюлинская  СОШ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Количество учащихся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Возраст учащихся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,5 до 18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Сроки проведения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</w:tr>
    </w:tbl>
    <w:p>
      <w:pPr>
        <w:pStyle w:val="Normal"/>
        <w:jc w:val="both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Необходимость создания программы</w:t>
      </w:r>
      <w:r>
        <w:rPr>
          <w:rStyle w:val="1"/>
          <w:b/>
          <w:bCs/>
          <w:sz w:val="28"/>
          <w:szCs w:val="28"/>
        </w:rPr>
        <w:t xml:space="preserve">: </w:t>
      </w:r>
      <w:r>
        <w:rPr>
          <w:color w:val="000000"/>
        </w:rPr>
        <w:t>ухудшение здоровья учащихся в связи с изменениями экологической обстановки, отношения к своему здоровью, социального благополуч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Основные разработчики программ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МС школы, инновационная группа учителей-предметников, психологическая служб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/>
        <w:t>формирование у обучающихся понимания значимости сохранения, укрепления здоровья и навыков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витие навыков ЗОЖ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тработать систему выявления уровня здоровья учащихся и целенаправленного отслеживания в течение периода обуч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здать информационный банк показателей  здоровья и образа жизни  обучающихс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овать систему профилактической работы по формированию ЗОЖ, вести просветительскую работу с обучающимися, родителями и учителями-предметникам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ормировать у учащихся потребности ЗОЖ через урочную и внеурочную деятельность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уществлять медико-физиологический и психолого-педагогический мониторинг и диагностики за состоянием здоровья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Сроки реализации программ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2021 – 2026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еречень основных бло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Педагогическ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работа классного руководителя, учителя физической культуры, учителей-предметников)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Социально - психологический </w:t>
      </w:r>
    </w:p>
    <w:p>
      <w:pPr>
        <w:pStyle w:val="Normal"/>
        <w:jc w:val="both"/>
        <w:rPr/>
      </w:pPr>
      <w:r>
        <w:rPr>
          <w:color w:val="000000"/>
        </w:rPr>
        <w:t>(работа социального педагога, педагога-психолог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оциаль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заимодействие с родителями, учреждениями дополнительного образ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Блок двигательной актив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изическое развити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Исполнител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Педагоги школы, родители, учреждения дополнительного образования</w:t>
      </w:r>
    </w:p>
    <w:p>
      <w:pPr>
        <w:pStyle w:val="Normal"/>
        <w:jc w:val="both"/>
        <w:rPr>
          <w:rStyle w:val="1"/>
          <w:b/>
          <w:b/>
          <w:bCs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Ожидаемые результаты</w:t>
      </w:r>
      <w:r>
        <w:rPr>
          <w:rStyle w:val="1"/>
          <w:b/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системы физкультурно-оздоровительной работы школы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систематического контроля состояния здоровья учащихся и учителей на основе организации профилактических осмот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нижение заболеваемости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медико – психолого - педагогического сопровождения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уровня знаний по вопросам здоровья и его сохра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рекомендаций для родителей, администрации школы, учителей - предметников, позволяющие систематизировать работу по проблеме здоровьесбере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ение в план работы школы регулярное проведение недель здоровья (1 раз в четверть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комнаты психологической разгрузки для учащихс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/>
        <w:t>Организация системы кружковых и факультативных занятий по формированию</w:t>
      </w:r>
      <w:r>
        <w:rPr>
          <w:rStyle w:val="1"/>
          <w:b/>
          <w:bCs/>
          <w:sz w:val="28"/>
          <w:szCs w:val="28"/>
        </w:rPr>
        <w:t xml:space="preserve"> </w:t>
      </w:r>
      <w:r>
        <w:rPr/>
        <w:t>ЗОЖ.</w:t>
      </w:r>
    </w:p>
    <w:p>
      <w:pPr>
        <w:pStyle w:val="Normal"/>
        <w:jc w:val="both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истема управления и контроля реализации программ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Контроль реализации мероприятий программы осуществляют исполнители в рамках должностной компетентности. Общее руководство осуществляет педагогический совет школы, инновационная группа учителей-предметников, социально-психологическая служ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Формы контрол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езультативность работы рассматривается 2 раза в год на МО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ями программы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ние в школе организационно - педагогических, материально - технических, санитарно-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иление контроля медицинского обслуживания участников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е организационного, программного и материально- технического обеспечения дополнительного образования учащихся в аспектах здоровьесбережения, их отдыха, досуг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чами программы являются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игиеническое нормирование учебной нагрузки, объема домашних заданий и режима дн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своение педагогами новых методов деятельности в процессе обучения школьников, использование технологий урока, сберегающих здоровье учащихс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ланомерная организация полноценного сбалансированного питания учащихс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ивлечение системы кружковой, внеклассной и внешкольной работы к формированию здорового образа жизни учащихс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ещение научно-практических конференций, семинаров, лекций по данной проблеме и применение полученных педагогами знаний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азличных категорий работников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ункции медицинской служб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ведение диспансеризации учащихся школы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едосмотр учащихся школы, определение уровня физического здоровья;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/>
        <w:t>выявление учащихся специальной медицинской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Функции администр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е руководство и контроль организации горячего питания учащихся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контроль уроков физ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аботы спортзала и спортивной площадки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организация работы социально-психологической  службы в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ункции классного руководител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 проведение в классах мероприятий по профилактике частых заболева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 проведение в классах мероприятий по профилактике детского травматизма на дорога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 проведение в классах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 проведение профилактических работ с родителя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 и ЗП, медработник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 проведение внеклассных мероприятий (беседы, диспуты, лекции, конкурсы и др.) в рамках программы здоровье сбереж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диагностик уровня и качества знаний учащимися правил гигиены, дорожного движения, правов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0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рес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- технические ресурсы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 методические ресурс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;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ВР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>педагог – психолог;</w:t>
            </w:r>
          </w:p>
          <w:p>
            <w:pPr>
              <w:pStyle w:val="Normal"/>
              <w:jc w:val="both"/>
              <w:rPr/>
            </w:pPr>
            <w:r>
              <w:rPr/>
              <w:t>- логопед;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педагог;</w:t>
            </w:r>
          </w:p>
          <w:p>
            <w:pPr>
              <w:pStyle w:val="Normal"/>
              <w:rPr/>
            </w:pPr>
            <w:r>
              <w:rPr/>
              <w:t>-инженер службы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правам участников образовательного процесс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школьный медиатор;</w:t>
            </w:r>
          </w:p>
          <w:p>
            <w:pPr>
              <w:pStyle w:val="Normal"/>
              <w:jc w:val="both"/>
              <w:rPr/>
            </w:pPr>
            <w:r>
              <w:rPr/>
              <w:t>- классные руководители;</w:t>
            </w:r>
          </w:p>
          <w:p>
            <w:pPr>
              <w:pStyle w:val="Normal"/>
              <w:rPr/>
            </w:pPr>
            <w:r>
              <w:rPr/>
              <w:t>- учителя-предметники (биология, ОБЖ, физическая культура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члены школьного родительского комитета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портза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спортивный инвентарь и спортивное оборудов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ол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дицинский каби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ктовый з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ортивная площад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стадион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етодическая литература, необходимая для подготовки уроков с использованием здоровьесберегающих технологи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методические разработки уроков, классных часов, родительских собран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І этап - 2021 – 2023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 этап - 2023 – 2025 г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ІІІ этап - 2025– 2026 г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этапы реализации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</w:rPr>
      </w:pPr>
      <w:r>
        <w:rPr>
          <w:i/>
        </w:rPr>
        <w:t xml:space="preserve">1 этап (2021 – 2023 гг.) </w:t>
      </w:r>
      <w:r>
        <w:rPr>
          <w:rStyle w:val="StrongEmphasis"/>
        </w:rPr>
        <w:t>информационно-</w:t>
      </w:r>
      <w:r>
        <w:rPr>
          <w:i/>
        </w:rPr>
        <w:t xml:space="preserve"> </w:t>
      </w:r>
      <w:r>
        <w:rPr>
          <w:rStyle w:val="StrongEmphasis"/>
        </w:rPr>
        <w:t>подготовительный (1 год):</w:t>
      </w:r>
    </w:p>
    <w:p>
      <w:pPr>
        <w:pStyle w:val="Normal"/>
        <w:suppressAutoHyphens w:val="false"/>
        <w:ind w:left="360" w:hanging="0"/>
        <w:rPr>
          <w:rStyle w:val="StrongEmphasis"/>
        </w:rPr>
      </w:pPr>
      <w:r>
        <w:rPr/>
      </w:r>
    </w:p>
    <w:p>
      <w:pPr>
        <w:pStyle w:val="Normal"/>
        <w:suppressAutoHyphens w:val="false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</w:rPr>
        <w:t xml:space="preserve">Цель: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ы и обоснование актуальности программ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иагностик, материалов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(или проектов) по здоровьесберегающей педагогик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ие рабочей группы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ценка имеющихся ресурсов (материальных, кадровых, организационных, информационных)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аспределение сфер ответственности, обязанностей и задач каждого участника проект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Style w:val="Appleconvertedspace"/>
          <w:color w:val="000000"/>
        </w:rPr>
      </w:pPr>
      <w:r>
        <w:rPr>
          <w:color w:val="000000"/>
        </w:rPr>
        <w:t>выявление структуры факторов, оказывающих негативное воздействие на здоровье обучающихся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анализ актуальности рассматриваемой проблемы (изучение медкарт, тестирование, диагностика)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нализ уровня заболеваемости (включая диагностику аппаратно-программным комплексом для предварительной доврачебной оценки и раннего выявления отклонений в состоянии здоровья школьников.), динамики формирования отношения к  вредным привычкам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намика формирования отношения к вредным привычк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разработка системы профилактических и воспитательных мероприятий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азработка программ (проектов)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ставление Карты индивидуальных показателей обучающихся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работа службы школьной медиации и  школьного уполномоченного по правам </w:t>
      </w:r>
    </w:p>
    <w:p>
      <w:pPr>
        <w:pStyle w:val="Normal"/>
        <w:jc w:val="both"/>
        <w:rPr>
          <w:i/>
          <w:i/>
        </w:rPr>
      </w:pPr>
      <w:r>
        <w:rPr/>
        <w:t>участников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ые</w:t>
      </w:r>
      <w:r>
        <w:rPr>
          <w:rStyle w:val="StrongEmphasi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, рабочая группа (учителя физической культуры, классные руководители, педагог-психолог, социальный педагог)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i/>
        </w:rPr>
        <w:t>2 этап (2023 – 2025 гг.)</w:t>
      </w:r>
      <w:r>
        <w:rPr>
          <w:rStyle w:val="StrongEmphasis"/>
        </w:rPr>
        <w:t xml:space="preserve"> Основной (практический) (3 года):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еализация разработанного здоровьесберегающего воспитательно-образовательного процесс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rStyle w:val="Appleconvertedspace"/>
          <w:color w:val="000000"/>
        </w:rPr>
      </w:pPr>
      <w:r>
        <w:rPr/>
        <w:t xml:space="preserve">совершенствование материально-технической базы ОУ: </w:t>
      </w:r>
      <w:r>
        <w:rPr>
          <w:color w:val="000000"/>
        </w:rPr>
        <w:t>разработка программ кружков, планов  воспитательных работ с  классом по направлению «здорового образа жизни», внедрение в практику работы педагогов здоровьесберегающих технологи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/>
        <w:t>разработка научно-методических положений программы здоровьесберегающего образования, подбор диагностических методик для определения индивидуального профиля учащего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филактическая работа по предупреждению заболеваний:</w:t>
      </w:r>
      <w:r>
        <w:rPr>
          <w:rStyle w:val="Appleconvertedspace"/>
          <w:color w:val="000000"/>
        </w:rPr>
        <w:t> </w:t>
      </w:r>
      <w:r>
        <w:rPr/>
        <w:t>программа анкетирования показателей здоровья и образа жизни обучающихся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беспечение качественного и рационального питания школьников и учителе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рганизация сотрудничества семьи и школы: </w:t>
      </w:r>
      <w:r>
        <w:rPr>
          <w:rStyle w:val="Appleconvertedspace"/>
          <w:color w:val="000000"/>
        </w:rPr>
        <w:t> </w:t>
      </w:r>
      <w:r>
        <w:rPr/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вышение психолого-педагогической компетентности педагогического коллектива:</w:t>
      </w:r>
      <w:r>
        <w:rPr>
          <w:rStyle w:val="Appleconvertedspace"/>
          <w:color w:val="000000"/>
        </w:rPr>
        <w:t> </w:t>
      </w:r>
      <w:r>
        <w:rPr/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ффективных;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азработка программ «обучение здоровью» для учителей, родителей, учащихся:</w:t>
      </w:r>
      <w:r>
        <w:rPr>
          <w:rStyle w:val="Appleconvertedspace"/>
          <w:color w:val="000000"/>
        </w:rPr>
        <w:t> </w:t>
      </w:r>
      <w:r>
        <w:rPr/>
        <w:t>выполнение оздоровительных мероприятий;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рганизация и проведение спортивных праздников и соревнований с участием педагогов и родителей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рганизация и проведение различных внеурочных видов деятельности: дни здоровья, месячники, декады, акции по пропаганде здорового образа жизни, профилактике вредных привычек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/>
        <w:t>функционирование службы школьной медиации</w:t>
      </w:r>
    </w:p>
    <w:p>
      <w:pPr>
        <w:pStyle w:val="Normal"/>
        <w:ind w:left="360" w:hanging="0"/>
        <w:jc w:val="both"/>
        <w:rPr>
          <w:rStyle w:val="StrongEmphasis"/>
          <w:b/>
          <w:b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колы, рабочая группа (учителя физической культуры, классные руководители, педагог-психолог, социальный педагог), учителя предметники, родит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i/>
        </w:rPr>
        <w:t>3 этап (2025 –2026 гг.)</w:t>
      </w:r>
      <w:r>
        <w:rPr/>
        <w:t xml:space="preserve"> </w:t>
      </w:r>
      <w:r>
        <w:rPr>
          <w:b/>
        </w:rPr>
        <w:t xml:space="preserve">Аналитический </w:t>
      </w:r>
      <w:r>
        <w:rPr/>
        <w:t xml:space="preserve"> </w:t>
      </w:r>
      <w:r>
        <w:rPr>
          <w:rStyle w:val="StrongEmphasis"/>
        </w:rPr>
        <w:t>(2 год)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color w:val="000000"/>
        </w:rPr>
        <w:t>анализ результатов выполнения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обработка и анализ полученных данных, соотнесение результатов эксперимента с поставленной целью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орректировка исследования описание хода и результатов эксперимент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формление новых (авторских) программ, технологий и курсов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формление рекомендаций, памяток, пособий по организации здоровьесберегающей деятельности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, творческая группа, учителя предметники,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редставление о здоровьесберегающей сред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«Бирюлинская СОШ»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ОЖ школьников. Эта задача затрагивает все аспекты существования образовательного учрежд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блюдение санитарно-гигиенических правил и норм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ет возрастных особенностей обучающихс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жим учебно-познавательной деятельнос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рганизация пита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циально-педагогические условия обу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лагаемые здоровьесберегающей среды </w:t>
      </w:r>
    </w:p>
    <w:p>
      <w:pPr>
        <w:pStyle w:val="Normal"/>
        <w:ind w:left="360" w:hanging="0"/>
        <w:jc w:val="both"/>
        <w:rPr/>
      </w:pPr>
      <w:r>
        <w:rPr/>
        <w:t>(все, с чем учащийся соприкасается в течение дня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дители, их взаимоотношения с ребенк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кольная сре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и содержание внеурочного време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дагогическая среда (конкретный процесс на уроках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сихологическая среда (общение с учителями и учащимис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нитарно-гигиеническая среда (состояние здания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словия формирования здоровьесберегающей среды в МБОУ «Бирюлинская СОШ»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/>
      </w:pPr>
      <w:r>
        <w:rPr/>
        <w:t>1.Позиционирование ОУ в качестве здоровье сберегающе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зработки программы обеспечения приоритета здоровья в ОУ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чет в любом решении ОУ вопросов, связанных с влиянием данного решения на здоровье школьников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оведение диагностики здоровья обучающихся и мониторинга происходящих в школе изменений, связанных с вопросами здоровь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чет результатов мониторинга здоровья обучающихся при разработке программы развития школы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менение меры ответственности всех участников образовательного процесса за состояние их здоровь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сение изменения в перечень должностных обязанностей учителей с учетом пунктов, касающихся их деятельности в сфере здоровь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 в ОУ нормы индивидуальных соглашений с учащимися, в которых прописаны обязанности учеников в деле заботы о собственном здоровье и участие в мероприятиях по помощи школе в обеспечении решения данной приоритетной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лючение индивидуальных соглашений с родителями учащихся для усиления уровня их ответственности и подключения к работе школы в этом на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здоровье сберегающей деятельности по сохранению и укреплению здоровья в школе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</w:rPr>
        <w:t xml:space="preserve">Блок профилактики и динамического наблюдения за состоянием здоровья учащихся  </w:t>
      </w:r>
      <w:r>
        <w:rPr/>
        <w:t>предполага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ение листка здоровья классов, что позволяет видеть статистику состояния здоровья по школе в цел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гулярный анализ результатов динамических наблюдений за состоянием здоровья обучающих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е в школе рекомендованных методов профилактики заболеван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суждение данных мониторинга здоровья учащихся на педсовета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физкультминут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омерная организация питания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абилитационную работу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язательное медицинское об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лок просветительско-воспитательной  работы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ю «Дней здоровья», внеурочной деятельности и воспитательной работы здоровье сберегающей направлен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ключение в учебный план школы образовательных программ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ОБЖ, физической куль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Блок рациональной организации учебного процесса</w:t>
      </w:r>
      <w:r>
        <w:rPr/>
        <w:t xml:space="preserve"> 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блюдение гигиенических норм в организации учебной нагрузк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ьзование приемов индивидуализации обуч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ьзование здоровье 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ганизация психолого-медико-педагогической и коррекционной помощи учащ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Блок организации физкультурно-оздоровительной работы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егулярное проведение  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ивлечение системы кружковой, внеклассной и внеурочной деятельности  к формированию здорового образа жизни учащихся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рганизация динамических перемен, физкультпауз на уроках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эффективная работа с  учащимися всех групп здоровья (включая занятия ЛФК), родителей к физической культуре и спорту, различным формам оздоровительн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лок здоровье сберегающей инфраструктуры</w:t>
      </w:r>
      <w:r>
        <w:rPr>
          <w:b/>
        </w:rPr>
        <w:t xml:space="preserve"> ОУ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ответствие помещения школы гигиеническим норматив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личие в образовательном учреждении состава специалистов, обеспечивающих здоровье сберегающую работ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нащенность физкультурного зала, спортплощадки, медицинского кабинета, школьной сто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Блок организации системы просветительской и методической работы с педагогами и родителями</w:t>
      </w:r>
      <w:r>
        <w:rPr/>
        <w:t xml:space="preserve"> предполаг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ведение в ОУ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вышение уровня знаний в области вопросов здоровье сбереже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еспеченность ОУ  необходимой научно-методической литера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мониторинга здоровье сберегающе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ирюлинская СОШ»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/>
        <w:t>Целостность системы формирования культуры здорового и безопасного образа жизни обучающихся (организация здоровье сберегающей деятельности ОУ и готовность учителей к реализации здоровье сберегающей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зиционирование школы в качестве здоровьесберегающего ОУ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влечение школы в сетевое взаимодействие системы здоровьесберегающих школ, научно-педагогических и общественных организаци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отовность учителей к участию в здоровьеохранной работ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изация методической работы по повышению квалификации педагогических кадров в области здоровьесберегающего образовани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изация самоанализа школы - внутреннего мониторинга здоровьесберегающей деятельности школ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Реализация здоровье сберегающих требований к инфраструктур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здоровьесберегающих требований к размещению ОУ, земельному участку, зданию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питания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здоровьесберегающих требований к воздушно-тепловому режиму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здоровьесберегающих требований к естественному и искусственному освеще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здоровье 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</w:t>
      </w:r>
      <w:r>
        <w:rPr/>
        <w:t>. Рациональная организация образовательного процесса и использование здоровье сберегающих технологий при реализации образовательного процесс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облюдение санитарных норм, предъявляемых к организации учебного процесс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именение здоровьесберегающих технологий в образовательном процессе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сихологические основы здоровье сберегающей организации учеб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4.</w:t>
      </w:r>
      <w:r>
        <w:rPr/>
        <w:t xml:space="preserve"> Реализация здоровье сберегающих технологий физкультуры и спорта в здоровьеохранной деятельности ОУ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стояние физкультурно-спортивного комплекса школ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ация уроков физвоспитания в школ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извоспитание в режиме дня школ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неклассная физкультурно-спортивная работ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нтроль выполнения учащимися школы нормативов двигательной актив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мплексная оценка физической подготовленности учащихс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</w:t>
      </w:r>
      <w:r>
        <w:rPr/>
        <w:t xml:space="preserve"> Образовательная и воспитательная работа по организации системы формирования приоритетов ЗОЖ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образовательной работы в ОУ в рамках учебных дисциплин здоровьеохранного блок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воспитательной работы в ОУ в области формирования культуры здорового образа жизни учащихс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частие обучающихся и их родителей в здоровьеохранной работ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</w:t>
      </w:r>
      <w:r>
        <w:rPr/>
        <w:t xml:space="preserve"> Организация профилактики употребления ПАВ в среде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грамма профилактики употребления ПАВ учащими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явление факторов риска распространения ПАВ в среде обучаю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безопасной поддерживающей образователь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7.</w:t>
      </w:r>
      <w:r>
        <w:rPr/>
        <w:t xml:space="preserve"> Организация комплексного сопровождения системы формирования ЗОЖ учащихся (система медицинского обслуживания обучаю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я медицинского обслуживания учащихс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ка комплексных показателей состояния здоровь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8.</w:t>
      </w:r>
      <w:r>
        <w:rPr/>
        <w:t xml:space="preserve">  Организация системы мониторинга формирования культуры ЗОЖ обучающихся (средствами психологических технологий, анкетных методов и социологических опро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психологического сопровождения здоровьесберегающего образовательного процесса в ОУ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грамма диагностики психологических характеристик обучающихся, связанных с показателями их здоровь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грамма анкетирования показателей здоровья и образа жизни учащихс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ценка формирования у учащихся, их родителей и учителей школы мотивации ведения ЗОЖ, обобщение аналитической информации в форме отчетов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средства и технологии, применяемые в условиях образовательного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данной работы</w:t>
      </w:r>
      <w:r>
        <w:rPr/>
        <w:t>: привитие норм ЗОЖ на основе отказа от вредных привычек, соблюдение режима дня, спортивного режима, использование оздоровительных сил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Гигиенические средства</w:t>
      </w:r>
      <w:r>
        <w:rPr/>
        <w:t xml:space="preserve"> (санитарно-гигиенические средства здоровье сберегающие технологии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Требования к материально-техническому состоянию здания школы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изация влажной уборки помещений, регулярное проветривание класс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еспечение рационального уровня учебной нагрузки во избежание переутом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Организация рационального питания учащихся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блюдение общего режима дня учащихся – режима двигательной активности, режима питания и сн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ормирование ЗОЖ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Личная и общественная гигиен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изация порядка проведения прививок учащихся с целью предупреждения инф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Средства двигательной направленности</w:t>
      </w:r>
      <w:r>
        <w:rPr/>
        <w:t xml:space="preserve"> (здоровье сберегающие технологии физкультуры и спорта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роки физкультуры с комплексами физических упражн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изкультминутки на уроках и подвижные перемен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личные виды оздоровительной гимнастики (пальчиковая, дыхательная, для коррекции зрения и пр.), лечебная физкультур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Средства организации благоприятной психолого-педагогической среды ОУ</w:t>
      </w:r>
      <w:r>
        <w:rPr/>
        <w:t xml:space="preserve"> (психологические здоровье сберегающи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положительного эмоционального климата в учебном коллективе и в процессе взаимодействия учитель-учени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сесторонняя психофизическая диагностика всех личностных сфер обучающихся в процессе их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Средства педагогического воздействия, организации учебного процесса</w:t>
      </w:r>
      <w:r>
        <w:rPr/>
        <w:t xml:space="preserve"> (здоровье сберегающие образователь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теграция оздоровительной деятельности в образовательный процесс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истемный подход к организации образовательной деятель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одернизация содержания образования, разработка интегративных курсов здоровье сберегающей направленности для всех ступеней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Профилактические и закаливающие средства</w:t>
      </w:r>
      <w:r>
        <w:rPr/>
        <w:t xml:space="preserve"> (воспитательная работа по формированию ЗОЖ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рганизация просветительского лектор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ультурно-массовые мероприят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бота с семьей учащегося (пропаганда ЗОЖ через систему занятий в родительском лектории)</w:t>
      </w:r>
    </w:p>
    <w:p>
      <w:pPr>
        <w:pStyle w:val="Normal"/>
        <w:numPr>
          <w:ilvl w:val="0"/>
          <w:numId w:val="46"/>
        </w:numPr>
        <w:rPr/>
      </w:pPr>
      <w:r>
        <w:rPr/>
        <w:t>Массовые оздоровительные мероприятия с участием родителей (спортивно-оздоровительные праздники, тематические праздники здоровья, экскур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к ЗОЖ ребенка на основе здоровье сберегающих технологий является приоритетным направлением деятельности школы. В качестве основополагающей линии развития школы в этом направлении выбрана концепция здоровье сберегающего образования. Центром всех учебно-воспитательных воздействий является конкретный ученик, и, все способы и формы организации школьной жизни подчинены целям  развития его всесторонней личности. Модель технологий обучения в здоровьесберегающей школе существенно отличается от других существующих моделей и педагогических систем.  Они  предоставляют ученику большую свободу выбора в процессе обучения. В ее рамках ученик не подстраивается под сложившийся обучающий стиль учителя. Учитель, обладающий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 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ариативностью образовательной среды на основе принципов профилизации обу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фференциацией обу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дивидуализацией учебного процесса с учетом личностных особенностей учащих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дивидуальными портфолио в системе дистанционного образов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 сбереж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была создана прогнозируемая модель личности ученика:</w:t>
      </w:r>
    </w:p>
    <w:p>
      <w:pPr>
        <w:pStyle w:val="Normal"/>
        <w:jc w:val="both"/>
        <w:rPr/>
      </w:pPr>
      <w:r>
        <w:rPr/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02"/>
        <w:gridCol w:w="439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дель выпускника первой ступен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дель выпускника второй ступени обуче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ние основ  и выполнение правил личной гигиен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 ЗОЖ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знание основ  и выполнение правил личной гигиены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 ЗОЖ;</w:t>
            </w:r>
          </w:p>
          <w:p>
            <w:pPr>
              <w:pStyle w:val="Normal"/>
              <w:rPr/>
            </w:pPr>
            <w:r>
              <w:rPr/>
              <w:t>- знание основ строения и функционирования организма человека;</w:t>
            </w:r>
          </w:p>
          <w:p>
            <w:pPr>
              <w:pStyle w:val="Normal"/>
              <w:rPr/>
            </w:pPr>
            <w:r>
              <w:rPr/>
              <w:t>- знание изменений в организме человека в</w:t>
            </w:r>
          </w:p>
          <w:p>
            <w:pPr>
              <w:pStyle w:val="Normal"/>
              <w:rPr/>
            </w:pPr>
            <w:r>
              <w:rPr/>
              <w:t>пубертатный период;</w:t>
            </w:r>
          </w:p>
          <w:p>
            <w:pPr>
              <w:pStyle w:val="Normal"/>
              <w:rPr/>
            </w:pPr>
            <w:r>
              <w:rPr/>
              <w:t>- умение оценивать свое</w:t>
            </w:r>
          </w:p>
          <w:p>
            <w:pPr>
              <w:pStyle w:val="Normal"/>
              <w:rPr/>
            </w:pPr>
            <w:r>
              <w:rPr/>
              <w:t>физическое и   психическое состояние;</w:t>
            </w:r>
          </w:p>
          <w:p>
            <w:pPr>
              <w:pStyle w:val="Normal"/>
              <w:rPr/>
            </w:pPr>
            <w:r>
              <w:rPr/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/>
            </w:pPr>
            <w:r>
              <w:rPr/>
              <w:t>- поддержание физической формы;</w:t>
            </w:r>
          </w:p>
          <w:p>
            <w:pPr>
              <w:pStyle w:val="Normal"/>
              <w:rPr/>
            </w:pPr>
            <w:r>
              <w:rPr/>
              <w:t>- телесно-мануальные навыки, связанные с укреплением силы, выносливости, ловкости;</w:t>
            </w:r>
          </w:p>
          <w:p>
            <w:pPr>
              <w:pStyle w:val="Normal"/>
              <w:rPr/>
            </w:pPr>
            <w:r>
              <w:rPr/>
              <w:t>- гигиена умственного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- стремление к самосовершенствованию,   саморазвитию и профпригодности  через физическое  совершенствование и заботу о своем здоровье;</w:t>
            </w:r>
          </w:p>
          <w:p>
            <w:pPr>
              <w:pStyle w:val="Normal"/>
              <w:ind w:left="-108" w:hanging="0"/>
              <w:rPr/>
            </w:pPr>
            <w:r>
              <w:rPr/>
              <w:t>- убеждение в пагубности для здоровья и   дальнейшей жизни вредных привычек;</w:t>
            </w:r>
          </w:p>
          <w:p>
            <w:pPr>
              <w:pStyle w:val="Normal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rPr/>
            </w:pPr>
            <w:r>
              <w:rPr/>
              <w:t>- способность вырабатывать</w:t>
            </w:r>
          </w:p>
          <w:p>
            <w:pPr>
              <w:pStyle w:val="Normal"/>
              <w:rPr/>
            </w:pPr>
            <w:r>
              <w:rPr/>
              <w:t>индивидуальный  образ</w:t>
            </w:r>
          </w:p>
          <w:p>
            <w:pPr>
              <w:pStyle w:val="Normal"/>
              <w:rPr/>
            </w:pPr>
            <w:r>
              <w:rPr/>
              <w:t>жизни;</w:t>
            </w:r>
          </w:p>
          <w:p>
            <w:pPr>
              <w:pStyle w:val="Normal"/>
              <w:rPr/>
            </w:pPr>
            <w:r>
              <w:rPr/>
              <w:t>- гигиена умственного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Реализация программы направлена на формирование у учащихся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</w:t>
      </w:r>
      <w:r>
        <w:rPr>
          <w:i/>
        </w:rPr>
        <w:t>культуры отношения к своему здоровью, что включает в себя: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Базовыми компонентами на всех ступенях являю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нностного отношения к вопросам, касающимся здоровья и ЗО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етоды контроля над реализацией программ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заседаний Методического совета школы и МО классны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методической копилки опыта по здоровьесберегающему направлению воспитате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посещение и взаимопосещение уроков, проводимых по З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организации учебного процесса, распределением учебной нагрузки, объемом домашних заданий, внешкольной образовательной деятельностью учащихся по  формированию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направления деятельности программы и предполагаемые формы рабо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Организационное направление</w:t>
      </w:r>
      <w:r>
        <w:rPr/>
        <w:t>: в нём представлены главные общешкольные мероприятия с участием всех членов координационного 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. </w:t>
      </w:r>
      <w:r>
        <w:rPr>
          <w:b/>
        </w:rPr>
        <w:t>Диагностическое направление:</w:t>
      </w:r>
      <w:r>
        <w:rPr/>
        <w:t xml:space="preserve"> в нём отражена система действий для создания «паспорта здоровья класс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I. </w:t>
      </w:r>
      <w:r>
        <w:rPr>
          <w:b/>
        </w:rPr>
        <w:t xml:space="preserve">Спортивно-оздоровительное направление: </w:t>
      </w:r>
      <w:r>
        <w:rPr/>
        <w:t>раскрывает основные направления деятельности содействующей укреплению здоровья, всестороннему развитию личности на основе овладения личной физической культурой</w:t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. </w:t>
      </w:r>
      <w:r>
        <w:rPr>
          <w:b/>
        </w:rPr>
        <w:t xml:space="preserve">Медицинское сопровождение: </w:t>
      </w:r>
      <w:r>
        <w:rPr/>
        <w:t>представлены мероприятия направленные на профилактику, диагностику и сохранения физического здоровь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/>
        </w:rPr>
        <w:t>Просветительское направление</w:t>
      </w:r>
      <w:r>
        <w:rPr/>
        <w:t xml:space="preserve"> (система просветительской и методической работы с участниками образовательного процесса):  освещает  просветительскую деятельность с родителями учащихся и классными руководителям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I. </w:t>
      </w:r>
      <w:r>
        <w:rPr>
          <w:b/>
        </w:rPr>
        <w:t>Психолого-педагогическое сопровождение</w:t>
      </w:r>
      <w:r>
        <w:rPr/>
        <w:t>:  в нём освещены мероприятия направленные на организацию психологического сопровождения учащихся.</w:t>
      </w:r>
    </w:p>
    <w:p>
      <w:pPr>
        <w:pStyle w:val="Normal"/>
        <w:jc w:val="both"/>
        <w:rPr>
          <w:b/>
          <w:b/>
        </w:rPr>
      </w:pPr>
      <w:r>
        <w:rPr/>
        <w:t>Ниже представлены задачи и мероприятия направленные на реализацию программы «здоровье» по направлениям.</w:t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Организационное направление.</w:t>
      </w:r>
    </w:p>
    <w:p>
      <w:pPr>
        <w:pStyle w:val="Normal"/>
        <w:jc w:val="both"/>
        <w:rPr/>
      </w:pPr>
      <w:r>
        <w:rPr/>
        <w:t>Задача: Обеспечить в комплексе реализацию программы «Здоровая школа». Данное направление работы предполагает:</w:t>
      </w:r>
    </w:p>
    <w:p>
      <w:pPr>
        <w:pStyle w:val="Normal"/>
        <w:jc w:val="both"/>
        <w:rPr/>
      </w:pPr>
      <w:r>
        <w:rPr/>
        <w:t>- заседание и работа координационного совета по разработке критериев здоровьесбережения и этапов реализации программы по здоровьесберегательной деятельностью ОУ;</w:t>
      </w:r>
    </w:p>
    <w:p>
      <w:pPr>
        <w:pStyle w:val="Normal"/>
        <w:jc w:val="both"/>
        <w:rPr/>
      </w:pPr>
      <w:r>
        <w:rPr/>
        <w:t>- проведение общешкольных родительских собраний;</w:t>
      </w:r>
    </w:p>
    <w:p>
      <w:pPr>
        <w:pStyle w:val="Normal"/>
        <w:jc w:val="both"/>
        <w:rPr/>
      </w:pPr>
      <w:r>
        <w:rPr/>
        <w:t>- работа  секции по здоровьесбережению в ШМО;</w:t>
      </w:r>
    </w:p>
    <w:p>
      <w:pPr>
        <w:pStyle w:val="Normal"/>
        <w:jc w:val="both"/>
        <w:rPr/>
      </w:pPr>
      <w:r>
        <w:rPr/>
        <w:t>- работа координационного совета контроля реализации этапов программы «Здоров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I. </w:t>
      </w:r>
      <w:r>
        <w:rPr>
          <w:b/>
        </w:rPr>
        <w:t>Диагностическое направление.</w:t>
      </w:r>
    </w:p>
    <w:p>
      <w:pPr>
        <w:pStyle w:val="Normal"/>
        <w:jc w:val="both"/>
        <w:rPr/>
      </w:pPr>
      <w:r>
        <w:rPr/>
        <w:t>Задача: Создание паспорта «Здоровья».</w:t>
      </w:r>
    </w:p>
    <w:p>
      <w:pPr>
        <w:pStyle w:val="Normal"/>
        <w:jc w:val="both"/>
        <w:rPr/>
      </w:pPr>
      <w:r>
        <w:rPr/>
        <w:t>текущая заболеваемость, в том числе скрытая (ребенок не обращается к врачу, а 2-3 дня находится дома под наблюдением родителей); 3) режим дня, бытовые условия; внешкольная занятость дополнительными занятиями.</w:t>
      </w:r>
    </w:p>
    <w:p>
      <w:pPr>
        <w:pStyle w:val="Normal"/>
        <w:jc w:val="both"/>
        <w:rPr/>
      </w:pPr>
      <w:r>
        <w:rPr/>
        <w:t>Диагностическое направление предполагает:</w:t>
      </w:r>
    </w:p>
    <w:p>
      <w:pPr>
        <w:pStyle w:val="Normal"/>
        <w:jc w:val="both"/>
        <w:rPr/>
      </w:pPr>
      <w:r>
        <w:rPr/>
        <w:t>Проведение мониторинга состояния здоровья, в ходе которого выявляются:</w:t>
      </w:r>
    </w:p>
    <w:p>
      <w:pPr>
        <w:pStyle w:val="Normal"/>
        <w:jc w:val="both"/>
        <w:rPr/>
      </w:pPr>
      <w:r>
        <w:rPr/>
        <w:t>1. общее состояние здоровья, наличие хронических заболеваний;</w:t>
      </w:r>
    </w:p>
    <w:p>
      <w:pPr>
        <w:pStyle w:val="Normal"/>
        <w:jc w:val="both"/>
        <w:rPr/>
      </w:pPr>
      <w:r>
        <w:rPr/>
        <w:t>2.текущая заболеваемость, в том числе скрытая (ребенок не обращается к врачу, а 2-3 дня находится дома под наблюдением родителей):</w:t>
      </w:r>
    </w:p>
    <w:p>
      <w:pPr>
        <w:pStyle w:val="Normal"/>
        <w:jc w:val="both"/>
        <w:rPr/>
      </w:pPr>
      <w:r>
        <w:rPr/>
        <w:t>3.режим дня, бытовые условия; внеурочная занятость дополнительными заня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Спортивно- оздоровительное направл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дача: Содействовать укреплению здоровья, всестороннему развитию личности на основе овладения личной физической культурой.</w:t>
      </w:r>
    </w:p>
    <w:p>
      <w:pPr>
        <w:pStyle w:val="Normal"/>
        <w:jc w:val="both"/>
        <w:rPr/>
      </w:pPr>
      <w:r>
        <w:rPr/>
        <w:t>Спортивно-оздоровительное направление предполагает:</w:t>
      </w:r>
    </w:p>
    <w:p>
      <w:pPr>
        <w:pStyle w:val="Normal"/>
        <w:jc w:val="both"/>
        <w:rPr/>
      </w:pPr>
      <w:r>
        <w:rPr/>
        <w:t xml:space="preserve">-организацию спортивных мероприятий с целью профилактики заболеваний и приобщение к здоровому досугу; </w:t>
      </w:r>
    </w:p>
    <w:p>
      <w:pPr>
        <w:pStyle w:val="Normal"/>
        <w:jc w:val="both"/>
        <w:rPr/>
      </w:pPr>
      <w:r>
        <w:rPr/>
        <w:t xml:space="preserve">- привлечение системы кружковой, внеклассной и внешкольной работы к формированию здорового образа жизни учащихся; </w:t>
      </w:r>
    </w:p>
    <w:p>
      <w:pPr>
        <w:pStyle w:val="Normal"/>
        <w:jc w:val="both"/>
        <w:rPr>
          <w:b/>
          <w:b/>
        </w:rPr>
      </w:pPr>
      <w:r>
        <w:rPr/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Медицинское сопровожд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дача: профилактика и снижение уровня заболеваемости учащихся.</w:t>
      </w:r>
    </w:p>
    <w:p>
      <w:pPr>
        <w:pStyle w:val="Normal"/>
        <w:jc w:val="both"/>
        <w:rPr/>
      </w:pPr>
      <w:r>
        <w:rPr/>
        <w:t>Медицинское направление предполаг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ставление расписания на основе санитарно-гигиенических требов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едение физкультмину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еткое отслеживание санитарно - гигиенического состояния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омерная организация горячего питани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абилитационную работу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обязательное медицинское об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. </w:t>
      </w:r>
      <w:r>
        <w:rPr>
          <w:b/>
        </w:rPr>
        <w:t>Просветительское направление</w:t>
      </w:r>
    </w:p>
    <w:p>
      <w:pPr>
        <w:pStyle w:val="Normal"/>
        <w:jc w:val="both"/>
        <w:rPr/>
      </w:pPr>
      <w:r>
        <w:rPr/>
        <w:t>Задача: создать систему непрерывного образования классных руководителей и родителей учащихся по программе «Здоровье»</w:t>
      </w:r>
    </w:p>
    <w:p>
      <w:pPr>
        <w:pStyle w:val="Normal"/>
        <w:jc w:val="both"/>
        <w:rPr/>
      </w:pPr>
      <w:r>
        <w:rPr/>
        <w:t xml:space="preserve">Просветительское направление предполагает: </w:t>
      </w:r>
    </w:p>
    <w:p>
      <w:pPr>
        <w:pStyle w:val="Normal"/>
        <w:jc w:val="both"/>
        <w:rPr/>
      </w:pPr>
      <w:r>
        <w:rPr/>
        <w:t xml:space="preserve">- организацию деятельности с учащимися и их родителями  по профилактике табакокурения, алкоголизма, наркомании; </w:t>
      </w:r>
    </w:p>
    <w:p>
      <w:pPr>
        <w:pStyle w:val="Normal"/>
        <w:jc w:val="both"/>
        <w:rPr/>
      </w:pPr>
      <w:r>
        <w:rPr/>
        <w:t>- пропаганду здорового образа жизни (тематические классные часы, лекции, конкурсы рисунков, плакатов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ОБЖ, физической культур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V</w:t>
      </w:r>
      <w:r>
        <w:rPr/>
        <w:t xml:space="preserve">I. </w:t>
      </w:r>
      <w:r>
        <w:rPr>
          <w:b/>
        </w:rPr>
        <w:t>Психолого-педагогическое сопровождение.</w:t>
      </w:r>
    </w:p>
    <w:p>
      <w:pPr>
        <w:pStyle w:val="Normal"/>
        <w:jc w:val="both"/>
        <w:rPr/>
      </w:pPr>
      <w:r>
        <w:rPr/>
        <w:t>Организация  и сопровождение психолого - педагогического сопровождения уча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ть условия для психологической поддержки учащихся и педагогов; </w:t>
      </w:r>
    </w:p>
    <w:p>
      <w:pPr>
        <w:pStyle w:val="Normal"/>
        <w:jc w:val="both"/>
        <w:rPr/>
      </w:pPr>
      <w:r>
        <w:rPr/>
        <w:t>- помочь ребенку в решении личностных проблем возрастного развития;</w:t>
      </w:r>
    </w:p>
    <w:p>
      <w:pPr>
        <w:pStyle w:val="Normal"/>
        <w:jc w:val="both"/>
        <w:rPr/>
      </w:pPr>
      <w:r>
        <w:rPr/>
        <w:t>- помочь педагогу в решении профессиональных и личностных проб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явить учащихся с трудностями в развитии; </w:t>
      </w:r>
    </w:p>
    <w:p>
      <w:pPr>
        <w:pStyle w:val="Normal"/>
        <w:jc w:val="both"/>
        <w:rPr/>
      </w:pPr>
      <w:r>
        <w:rPr/>
        <w:t>- организовать обучение педагогов освоению приёмов саморегуляции и способов укрепления здоровья;</w:t>
      </w:r>
    </w:p>
    <w:p>
      <w:pPr>
        <w:pStyle w:val="Normal"/>
        <w:jc w:val="both"/>
        <w:rPr/>
      </w:pPr>
      <w:r>
        <w:rPr/>
        <w:t>- обеспечить психолого-педагогическое сопровождение учащихся с трудностями в развитии.</w:t>
      </w:r>
    </w:p>
    <w:p>
      <w:pPr>
        <w:pStyle w:val="Normal"/>
        <w:jc w:val="both"/>
        <w:rPr/>
      </w:pPr>
      <w:r>
        <w:rPr/>
        <w:t xml:space="preserve">Психолого-педагогическое направление предполагает: </w:t>
      </w:r>
    </w:p>
    <w:p>
      <w:pPr>
        <w:pStyle w:val="Normal"/>
        <w:jc w:val="both"/>
        <w:rPr/>
      </w:pPr>
      <w:r>
        <w:rPr/>
        <w:t>- 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упреждение проблем развития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адаптации на разных этапах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познавательной и учебной мотив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навыков саморегуляции и здорового жизненного сти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деятельности психолого - медико-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психолого-медико-педагогической и коррекционной помощи учащ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основных направлени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rPr/>
      </w:pPr>
      <w:r>
        <w:rPr/>
        <w:t>2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rPr/>
      </w:pPr>
      <w:r>
        <w:rPr/>
        <w:t>3. Проведение динамических пауз и подвижных игр во время учебного дня.</w:t>
      </w:r>
    </w:p>
    <w:p>
      <w:pPr>
        <w:pStyle w:val="Normal"/>
        <w:rPr/>
      </w:pPr>
      <w:r>
        <w:rPr/>
        <w:t xml:space="preserve">4. Контроль над сменой видов деятельности школьников в течение дня; </w:t>
      </w:r>
    </w:p>
    <w:p>
      <w:pPr>
        <w:pStyle w:val="Normal"/>
        <w:rPr/>
      </w:pPr>
      <w:r>
        <w:rPr/>
        <w:t>5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rPr/>
      </w:pPr>
      <w:r>
        <w:rPr/>
        <w:t>6.  Ежемесячное проведение генеральных уборок классных помещений.</w:t>
      </w:r>
    </w:p>
    <w:p>
      <w:pPr>
        <w:pStyle w:val="Normal"/>
        <w:rPr/>
      </w:pPr>
      <w:r>
        <w:rPr/>
        <w:t>7. Контроль условий теплового режима и освещённости классных помещений.</w:t>
      </w:r>
    </w:p>
    <w:p>
      <w:pPr>
        <w:pStyle w:val="Normal"/>
        <w:rPr/>
      </w:pPr>
      <w:r>
        <w:rPr/>
        <w:t>8. Обеспечение каждого учащегося горячим питанием.</w:t>
      </w:r>
    </w:p>
    <w:p>
      <w:pPr>
        <w:pStyle w:val="Normal"/>
        <w:rPr/>
      </w:pPr>
      <w:r>
        <w:rPr/>
        <w:t>9. В рамках обучения детей правильному отношению к собственному здоровью проведение бесед, классных  часов с учётом возрастных особенностей детей с привлечением родителей .</w:t>
      </w:r>
    </w:p>
    <w:p>
      <w:pPr>
        <w:pStyle w:val="Normal"/>
        <w:rPr/>
      </w:pPr>
      <w:r>
        <w:rPr/>
        <w:t>10. Привлечение учащихся к занятиям во внеурочное время в спортивных секциях, действующих в школе.</w:t>
      </w:r>
    </w:p>
    <w:p>
      <w:pPr>
        <w:pStyle w:val="Normal"/>
        <w:rPr>
          <w:b/>
          <w:b/>
        </w:rPr>
      </w:pPr>
      <w:r>
        <w:rPr/>
        <w:t>11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/>
        <w:t>12. Обучение учащихся оказанию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о реализации</w:t>
      </w:r>
    </w:p>
    <w:p>
      <w:pPr>
        <w:pStyle w:val="Normal"/>
        <w:jc w:val="center"/>
        <w:rPr/>
      </w:pPr>
      <w:r>
        <w:rPr>
          <w:b/>
        </w:rPr>
        <w:t>программы  «Здоровая школа» на 2021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нализ заболеваний и мониторинг результатов.</w:t>
      </w:r>
    </w:p>
    <w:p>
      <w:pPr>
        <w:pStyle w:val="Normal"/>
        <w:jc w:val="both"/>
        <w:rPr/>
      </w:pPr>
      <w:r>
        <w:rPr/>
        <w:t>2. Составление социологических карт по классам:</w:t>
      </w:r>
    </w:p>
    <w:p>
      <w:pPr>
        <w:pStyle w:val="Normal"/>
        <w:numPr>
          <w:ilvl w:val="0"/>
          <w:numId w:val="19"/>
        </w:numPr>
        <w:rPr/>
      </w:pPr>
      <w:r>
        <w:rPr/>
        <w:t>Группа «риска»;</w:t>
      </w:r>
    </w:p>
    <w:p>
      <w:pPr>
        <w:pStyle w:val="Normal"/>
        <w:numPr>
          <w:ilvl w:val="0"/>
          <w:numId w:val="19"/>
        </w:numPr>
        <w:rPr/>
      </w:pPr>
      <w:r>
        <w:rPr/>
        <w:t>Проблемные семьи;</w:t>
      </w:r>
    </w:p>
    <w:p>
      <w:pPr>
        <w:pStyle w:val="Normal"/>
        <w:numPr>
          <w:ilvl w:val="0"/>
          <w:numId w:val="19"/>
        </w:numPr>
        <w:rPr/>
      </w:pPr>
      <w:r>
        <w:rPr/>
        <w:t>Многодетные семьи;</w:t>
      </w:r>
    </w:p>
    <w:p>
      <w:pPr>
        <w:pStyle w:val="Normal"/>
        <w:numPr>
          <w:ilvl w:val="0"/>
          <w:numId w:val="19"/>
        </w:numPr>
        <w:rPr/>
      </w:pPr>
      <w:r>
        <w:rPr/>
        <w:t>Малообеспеченные семьи;</w:t>
      </w:r>
    </w:p>
    <w:p>
      <w:pPr>
        <w:pStyle w:val="Normal"/>
        <w:numPr>
          <w:ilvl w:val="0"/>
          <w:numId w:val="19"/>
        </w:numPr>
        <w:rPr/>
      </w:pPr>
      <w:r>
        <w:rPr/>
        <w:t>Неполные семьи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Дети с хроническими заболеваниями. </w:t>
      </w:r>
    </w:p>
    <w:p>
      <w:pPr>
        <w:pStyle w:val="Normal"/>
        <w:jc w:val="both"/>
        <w:rPr/>
      </w:pPr>
      <w:r>
        <w:rPr/>
        <w:t xml:space="preserve">3. Микроисследования: «Здоровье школьника»; «Характеристика уровня здоровья школьников»; «Режим дня» </w:t>
      </w:r>
    </w:p>
    <w:p>
      <w:pPr>
        <w:pStyle w:val="Normal"/>
        <w:jc w:val="both"/>
        <w:rPr/>
      </w:pPr>
      <w:r>
        <w:rPr/>
        <w:t>4. Тестирование психофизического состояния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Опрос родителей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ую помощь могут оказать родители в организации здоровьесберегающей деятельности школ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могут сделать родители по недопущению появления вредных привычек у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Родительские лектории «Как сберечь здоровье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Оформление тематических стендов (выставок, уголков здоровь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Выпуск буклетов, публикаций, методических рекомендаций. </w:t>
      </w:r>
    </w:p>
    <w:p>
      <w:pPr>
        <w:pStyle w:val="Normal"/>
        <w:jc w:val="both"/>
        <w:rPr>
          <w:b/>
          <w:b/>
        </w:rPr>
      </w:pPr>
      <w:r>
        <w:rPr/>
        <w:t>9. Ознакомление с опытом работы других школ по теме.</w:t>
      </w:r>
    </w:p>
    <w:p>
      <w:pPr>
        <w:pStyle w:val="Normal"/>
        <w:rPr/>
      </w:pPr>
      <w:r>
        <w:rPr/>
        <w:t>10.Проведение конкурсов :</w:t>
      </w:r>
    </w:p>
    <w:p>
      <w:pPr>
        <w:pStyle w:val="Normal"/>
        <w:rPr/>
      </w:pPr>
      <w:r>
        <w:rPr/>
        <w:t xml:space="preserve"> </w:t>
      </w:r>
      <w:r>
        <w:rPr/>
        <w:t>«Самый здоровый класс»;</w:t>
      </w:r>
    </w:p>
    <w:p>
      <w:pPr>
        <w:pStyle w:val="Normal"/>
        <w:rPr/>
      </w:pPr>
      <w:r>
        <w:rPr/>
        <w:t xml:space="preserve"> </w:t>
      </w:r>
      <w:r>
        <w:rPr/>
        <w:t xml:space="preserve">«Самый спортивный класс», </w:t>
      </w:r>
    </w:p>
    <w:p>
      <w:pPr>
        <w:pStyle w:val="Normal"/>
        <w:rPr/>
      </w:pPr>
      <w:r>
        <w:rPr/>
        <w:t xml:space="preserve">«Лучший спортсмен»». </w:t>
      </w:r>
    </w:p>
    <w:p>
      <w:pPr>
        <w:pStyle w:val="Normal"/>
        <w:rPr/>
      </w:pPr>
      <w:r>
        <w:rPr/>
        <w:t>11.Выпуск экрана соревнований по результатам конкурса.</w:t>
      </w:r>
    </w:p>
    <w:p>
      <w:pPr>
        <w:pStyle w:val="Normal"/>
        <w:rPr/>
      </w:pPr>
      <w:r>
        <w:rPr/>
        <w:t xml:space="preserve"> </w:t>
      </w:r>
      <w:r>
        <w:rPr/>
        <w:t xml:space="preserve">12.Спортивные праздники. </w:t>
      </w:r>
    </w:p>
    <w:p>
      <w:pPr>
        <w:pStyle w:val="Normal"/>
        <w:rPr/>
      </w:pPr>
      <w:r>
        <w:rPr/>
        <w:t>13.Беседы и классные часы о здоровом образе жизни.</w:t>
      </w:r>
    </w:p>
    <w:p>
      <w:pPr>
        <w:pStyle w:val="Normal"/>
        <w:rPr/>
      </w:pPr>
      <w:r>
        <w:rPr/>
        <w:t xml:space="preserve"> </w:t>
      </w:r>
      <w:r>
        <w:rPr/>
        <w:t xml:space="preserve">14.Проведение динамических пауз. </w:t>
      </w:r>
    </w:p>
    <w:p>
      <w:pPr>
        <w:pStyle w:val="Normal"/>
        <w:rPr/>
      </w:pPr>
      <w:r>
        <w:rPr/>
        <w:t xml:space="preserve">15.Обеспечение правильного и качественного питания в школе и дома. </w:t>
      </w:r>
    </w:p>
    <w:p>
      <w:pPr>
        <w:pStyle w:val="Normal"/>
        <w:rPr/>
      </w:pPr>
      <w:r>
        <w:rPr/>
        <w:t>16.Работа с обучающимися, мотивированными на успешное обучение, с целью избежания перегруз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е разнообразных форм рабо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чет состояния детей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анализ медицинских карт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 посещаемости занят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контроль санитарно-гигиенических условий и режима работы классов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Физическая и психологическая разгрузка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я работы спортивных секций, кружков, , проведение дополнительных уроков физической культуры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инамические паузы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ндивидуальные заняти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я спортивных перемен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ни здоровья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Урочная и внеурочная работа:</w:t>
      </w:r>
    </w:p>
    <w:p>
      <w:pPr>
        <w:pStyle w:val="Style21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ткрытые уроки учителей физической культуры, ОБЖ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спортивные кружки и секции: баскетбол, волейбол, шашки и шахматы.</w:t>
      </w:r>
    </w:p>
    <w:p>
      <w:pPr>
        <w:pStyle w:val="Normal"/>
        <w:rPr/>
      </w:pPr>
      <w:r>
        <w:rPr>
          <w:b/>
          <w:bCs/>
          <w:color w:val="000000"/>
        </w:rPr>
        <w:t>Прогнозируемый результа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Улучшение состояния физического и психического здоровья учащихся, его коррекция, уменьшение заболеваемости;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представления об индивидуальной карте учащегося, с разработкой индивидуального маршрута здоровь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овышение мотивации учащихся к здоровому образу жизн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овышение уровня физической подготовленности учащих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Развитие навыков общения в коллективе на базе спортивных мероприятий, формирование командного дух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оложительная динамика состояния здоровья учащихся, снижение заболеваемост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реализации программы «Здоровая школа»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93"/>
        <w:gridCol w:w="23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ой нормативно-правовой базы для организации работы по сохранению и укреплению здоровья уча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май 2021-2023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6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работ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6 гг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норм Сан ПиНа и охраны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1 раз в полугодие</w:t>
            </w:r>
          </w:p>
          <w:p>
            <w:pPr>
              <w:pStyle w:val="Normal"/>
              <w:ind w:left="-108" w:right="-58" w:hanging="0"/>
              <w:rPr/>
            </w:pPr>
            <w:r>
              <w:rPr/>
              <w:t>(ежегодн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часа здоровья» на третьем уроке в начальной шко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общешкольных спортивных соревнований и спортивно-оздоровительных мероприятий в школ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 плану школы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истических слетов и походов Дней здоровья с привлечением родителей учащихс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медико-профилактических мероприятий медицинскими работниками ФА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учащихс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уча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В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 - 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У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он отдыха и психологической разгрузки для учащихся и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6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АХ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6 гг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ченической мебели в кабинетах и классах школы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здания школы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6 гг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горячим питанием учащихся 1 – 11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директора по АХЧ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 «Здоро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управ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 по разработке Программы «Здоровая шко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зировки учеб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>- учебные планы;</w:t>
            </w:r>
          </w:p>
          <w:p>
            <w:pPr>
              <w:pStyle w:val="Normal"/>
              <w:jc w:val="both"/>
              <w:rPr/>
            </w:pPr>
            <w:r>
              <w:rPr/>
              <w:t>- график контрольных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(ежегодн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лияния состояния здоровья учащихся на качество знаний и уровень обуч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(ежегодн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уроков физ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прель (ежегодн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анализ состояния здоровья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ринятие программы «Здоровая шко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1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 на уроках и во внеурочное вре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укцион» здоровьесберегающих технолог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2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ние в рамках реализации ФГО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ние при применении И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граммы «Здоровая школа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вгуст (ежегодн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с учетом внедрения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х технолог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/>
              <w:t>Разработка критериев и индикаторов уровня</w:t>
            </w:r>
          </w:p>
          <w:p>
            <w:pPr>
              <w:pStyle w:val="Normal"/>
              <w:jc w:val="both"/>
              <w:rPr/>
            </w:pPr>
            <w:r>
              <w:rPr/>
              <w:t>здоровья участников образовательного процесса для мониторинга оценки качества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/>
              <w:t>Методическая панорама «Здоровьесберегающие  технолог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6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/>
              <w:t>Организация методической недели «Обучение</w:t>
            </w:r>
          </w:p>
          <w:p>
            <w:pPr>
              <w:pStyle w:val="Normal"/>
              <w:jc w:val="both"/>
              <w:rPr/>
            </w:pPr>
            <w:r>
              <w:rPr/>
              <w:t>и  воспитание с успехо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лияния состояния здоровья воспитанников на качество знаний по предмет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(ежегодн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ство над лекторскими группами старшеклассников «Жизнь без вредных привыче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деятельностью школы по оздоровлению и пропаганде ЗО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Здоровье наших дет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азличными оздоровительными систем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школы по оздоровлению и пропаганде ЗО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 психолого -педагогическая служба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(ежегодн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учащихся по формированию ЗО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(ежегодн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/>
              <w:t>Комплектование полного пакета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по  реализации Программы здоровьесбере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5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ционального режима дня для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формирования по ступеням образования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51"/>
        <w:gridCol w:w="3969"/>
        <w:gridCol w:w="240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4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звено: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итивно - поведенческ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нитарно- гигиенической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редных привычек</w:t>
            </w:r>
          </w:p>
        </w:tc>
      </w:tr>
      <w:tr>
        <w:trPr>
          <w:trHeight w:val="4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2 класс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гигиенической культур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О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вено: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ЗО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ЗОЖ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вого самосознания и ЗО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 11 классы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мотного отношения к медико-профилактическим мерам как средству сохранения здоровья челове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лан действий по реализации программы «Здоровая школ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496"/>
      </w:tblGrid>
      <w:tr>
        <w:trPr>
          <w:trHeight w:val="2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ы реализации 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ые мероприятия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учащих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021-2022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а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воспитания и культуры здоровья школьников в системе работы классного руководителя»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е при директоре по подготовке проведения совещания «Использование здоровьесберегающих технологий в процессе обучения и воспитания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классными руководителями социального паспорта класса, паспорта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седание ученического совета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мотра учащихся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е беседы с учащимися перед каникулами</w:t>
            </w:r>
          </w:p>
          <w:p>
            <w:pPr>
              <w:pStyle w:val="Normal"/>
              <w:rPr/>
            </w:pPr>
            <w:r>
              <w:rPr/>
              <w:t>4. Тематические классные часы по программе профилактики, ДДТТ, ПБ, ЛБ.</w:t>
            </w:r>
          </w:p>
          <w:p>
            <w:pPr>
              <w:pStyle w:val="Normal"/>
              <w:rPr/>
            </w:pPr>
            <w:r>
              <w:rPr/>
              <w:t>Анкетирование всех ступеней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знакомление родителей с требованиями комплексной программы физического воспитания учащихс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ьские собрания на тему: «Роль семьи в воспитании потребности в ЗОЖ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комиссии Управляющего совета школы  по надзору за созданием здоровых и безопасных условий учёбы и труда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022-2025 гг.) 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ализация программы деятельности, внесение корректив (по мере необходимости) в ее основные 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пуск электронной копилки интересных дел по теме «Здоровье- это здорово!»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ализация проекта «Здоровье в наших руках»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ация цикла занятий «Здоровье- это здорово! (для педагогов)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ы, лекции «Как уберечь себя от беды»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кольная спартакиада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Цикл классных часов: «Как уберечь себя от беды» (1-4 кл.)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е привычки -  ЗОЖ» (5-7 кл.)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дные привычки и их преодоление»(8-11 кл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вместные занятия детей и родителей, участие в, походах, спортивных  соревнованиях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щешкольные семейные спортивные праздники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Тематические родительские собр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41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Style21"/>
              <w:tabs>
                <w:tab w:val="clear" w:pos="708"/>
                <w:tab w:val="left" w:pos="241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-2026 гг.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21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зитивного опыта реализации концепции системы физкультурно- оздоровительной работы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Здоровье сберегающая деятельность школы: мониторинг эффектив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состояния психического, нравственного, физического здоровья учащихся;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следование духовно- нравственного здоровья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щешкольное спортивное мероприятие с участием родителей и детей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ое собрание «Здоровье сберегающая деятельность школы: мониторинг эффективности»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щешкольное спортивное мероприятие с участием родителей и детей 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е мероприятия на всех этапах реализации программы «Здоровая школа»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Выполнение и соблюдение норм и правил СанПинов (шум, освещённость, воздушная среда, размеры мебели, организация питания, ассортимент и качество пищи, расследование обучающихся согласно рекомендациям, предотвращение перегрузки учебными занятиями, рациональное расписание занятий, дозирование домашних заданий)</w:t>
      </w:r>
    </w:p>
    <w:p>
      <w:pPr>
        <w:pStyle w:val="Style21"/>
        <w:numPr>
          <w:ilvl w:val="0"/>
          <w:numId w:val="4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показателей здоровья школьников (группа здоровья, физкультурная группа здоровья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дежурства по школе и по класса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внутришкольных и участие в районных спортивно-массовых соревнования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внеурочной занятости: работы кружков и секц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питания учащих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контроля занятости детей во внеурочное время (систематически)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работы по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лекций, бесед, классных часов по формированию ЗОЖ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Физкультминутки (ежедневно).</w:t>
      </w:r>
    </w:p>
    <w:p>
      <w:pPr>
        <w:pStyle w:val="Style21"/>
        <w:numPr>
          <w:ilvl w:val="0"/>
          <w:numId w:val="4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длежащих психолого- педагогических условий (психологический климат в классах, наличие эмоциональных разрядок, стиль общения педагога с детьми, индивидуальный подход и др.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Мониторинг занятости учащихся в спортивных секция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одвижные игры на переменах (ежедневно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онтроля пит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ланирование занятости учащихся в каникулярны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оябр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мероприятий, приуроченных к празднику « День матери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класс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онтроля пит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Физкультминутки и динамические паузы (систематически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Мониторинг заболеваемости учащихся и педагог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тчёты о проделанной работе по здоровьесбережению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   открытых   воспитательных   часов,   мероприятий,   посвященных всемирному дню борьбы со СПИДо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онтроля пит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Физкультминутки и динамические паузы (ежедневно).</w:t>
      </w:r>
    </w:p>
    <w:p>
      <w:pPr>
        <w:pStyle w:val="Normal"/>
        <w:ind w:left="360" w:hanging="0"/>
        <w:jc w:val="both"/>
        <w:rPr/>
      </w:pPr>
      <w:r>
        <w:rPr/>
        <w:t>Организация каникулярного отдыха и оздоровления дете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нвар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ткрытые классные часы «Тренинг здорового образа жизни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Физкультминутки и динамические пауз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онтроля пит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Мониторинг заболеваемости учащихся и педагог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ониторинг занятости учащихся в спортивных секциях </w:t>
      </w:r>
    </w:p>
    <w:p>
      <w:pPr>
        <w:pStyle w:val="Style21"/>
        <w:numPr>
          <w:ilvl w:val="0"/>
          <w:numId w:val="4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мер, предупреждающих распространение инфекционных заболеваний среди учащихся.</w:t>
      </w:r>
    </w:p>
    <w:p>
      <w:pPr>
        <w:pStyle w:val="Style21"/>
        <w:numPr>
          <w:ilvl w:val="0"/>
          <w:numId w:val="4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участия школьников в мероприятиях, пропагандирующих здоровый образ жизни.</w:t>
      </w:r>
    </w:p>
    <w:p>
      <w:pPr>
        <w:pStyle w:val="Style21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Феврал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День защитника Отечест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Физкультминутки и динамические пауз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онтроля питания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Мар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ко Дню здоровья. Физкультминутки и динамические пауз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Антинаркотический месячник «Будем жить!»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рганизация контроля пит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аникулярного отдыха и оздоровления детей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Апрел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Всемирный день здоровь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Мониторинг заболеваемости учащихся и педагог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онтроля пит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Благоустройство школьной территор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Динамические паузы, физкультмину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а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Мероприятия, посвященные Дню Побед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контроля питания.</w:t>
      </w:r>
    </w:p>
    <w:p>
      <w:pPr>
        <w:pStyle w:val="Style21"/>
        <w:numPr>
          <w:ilvl w:val="0"/>
          <w:numId w:val="4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участия школьников в мероприятиях, пропагандирующих здоровый образ жизни.</w:t>
      </w:r>
    </w:p>
    <w:p>
      <w:pPr>
        <w:pStyle w:val="Normal"/>
        <w:ind w:left="360" w:hanging="0"/>
        <w:jc w:val="center"/>
        <w:rPr/>
      </w:pPr>
      <w:r>
        <w:rPr/>
        <w:t>Июн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Международный день защиты де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Всемирный день защиты окружающей среды.</w:t>
      </w:r>
    </w:p>
    <w:p>
      <w:pPr>
        <w:pStyle w:val="Style21"/>
        <w:numPr>
          <w:ilvl w:val="0"/>
          <w:numId w:val="50"/>
        </w:numPr>
        <w:suppressAutoHyphens w:val="false"/>
        <w:spacing w:before="0" w:after="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лану летнего пришкольного оздоровительного лагеря «Березка»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реализации программы «Здоровая школа»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истемы физкультурно- оздоровительной работы школы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ребенка;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существление  систематического контроля состояния здоровья учащихся и учителей на основе организации профилактических осмотров, первичной профилактики; 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нижение я заболеваемости всех участников образовательного процесса;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компьютерного  банка данных о состоянии здоровья каждого учащегося на всех ступенях образования, для использования совершенствования модели медико- психолого- педагогического сопровождения учащихся; 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вышение уровня знаний по вопросам здоровья и его сохранения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одель формирования здоровьесберегающей среды </w:t>
      </w:r>
    </w:p>
    <w:p>
      <w:pPr>
        <w:pStyle w:val="TextBodyIndent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МБОУ «Бирюлинская  СОШ « с учетом индивидуального подхода  к учащимся</w:t>
      </w:r>
    </w:p>
    <w:p>
      <w:pPr>
        <w:pStyle w:val="TextBodyIndent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Indent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1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60"/>
        <w:gridCol w:w="2676"/>
        <w:gridCol w:w="24"/>
        <w:gridCol w:w="2340"/>
        <w:gridCol w:w="37"/>
        <w:gridCol w:w="8"/>
        <w:gridCol w:w="2306"/>
        <w:gridCol w:w="200"/>
      </w:tblGrid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Ы 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семьи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специалисты и организа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и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причин своих личностных, и других переживаний, особенностей формирования межличностных отноше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мотивов, потребностей, устремлений, установок, отношений, особенностей поведения и эмоционального реагирования ребен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системы ценностей подростка внутреннего происх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соответствия между декларируемыми и реально-действующими ценностям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потребностей учащегося в ЗОЖ, формирование потребности в соблюдении элементарных гигиенических норм и правил, выведение подростка в режим саморазвития, самовоспита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 развитие здоровья учащегося при его оптимальной трудоспособности и социальной активности, формирование системы умений и здоровьеформирующих технологий и стратеги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минантной установки на восприятие позитивных сторон реальности и защиту от негативных влияний среды.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ая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-познавательная 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ы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й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, инструктажи, тренинги, семинары-практикумы, дни открытых дверей, конферен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зиций трех уровней отношения учащегося к своему здоровью)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 учащегося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бе, самоуваже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фференцированных обобщенных знаний о себе в процессе деятельности и общения с окружающим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 в культурно-оздоровительную деятельность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00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00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Заключение</w:t>
      </w:r>
    </w:p>
    <w:p>
      <w:pPr>
        <w:pStyle w:val="Normal"/>
        <w:ind w:left="400"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00" w:right="400" w:hanging="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Данная программа «Здоровье» рассчитана на 5 лет и предполагает посто</w:t>
        <w:softHyphen/>
        <w:t>янную работу по ее дополнению и совершенствованию.</w:t>
      </w:r>
    </w:p>
    <w:p>
      <w:pPr>
        <w:pStyle w:val="Normal"/>
        <w:ind w:left="400" w:right="400" w:hanging="0"/>
        <w:jc w:val="both"/>
        <w:rPr>
          <w:lang w:eastAsia="ru-RU"/>
        </w:rPr>
      </w:pPr>
      <w:r>
        <w:rPr>
          <w:lang w:eastAsia="ru-RU"/>
        </w:rPr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рюлинская  средняя общеобразовательная  школа Высокогорского района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Н.Г.Медв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оровая 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1-2026 г.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ставила ЗДВР –Е.И.Нов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</w:t>
      </w:r>
    </w:p>
    <w:sectPr>
      <w:type w:val="nextPage"/>
      <w:pgSz w:w="11906" w:h="16838"/>
      <w:pgMar w:left="1156" w:right="849" w:gutter="0" w:header="0" w:top="426" w:footer="0" w:bottom="142"/>
      <w:pgBorders w:display="allPages" w:offsetFrom="text">
        <w:top w:val="single" w:sz="40" w:space="16" w:color="000000"/>
        <w:left w:val="single" w:sz="40" w:space="31" w:color="000000"/>
        <w:bottom w:val="single" w:sz="40" w:space="2" w:color="000000"/>
        <w:right w:val="sing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50:00Z</dcterms:created>
  <dc:creator>www.PHILka.RU</dc:creator>
  <dc:description/>
  <cp:keywords/>
  <dc:language>en-US</dc:language>
  <cp:lastModifiedBy>1</cp:lastModifiedBy>
  <cp:lastPrinted>2023-03-16T01:16:00Z</cp:lastPrinted>
  <dcterms:modified xsi:type="dcterms:W3CDTF">2023-03-16T06:08:00Z</dcterms:modified>
  <cp:revision>4</cp:revision>
  <dc:subject/>
  <dc:title>Программа здоровьесбережения «Здоровье –это жизнь»</dc:title>
</cp:coreProperties>
</file>